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30480</wp:posOffset>
            </wp:positionV>
            <wp:extent cx="1693545" cy="2240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KRETARIAT JENDERAL DEWAN KETAHANAN NASIONAL 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FTAR RIWAYAT HID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ON PEJABAT PIMPINAN TINGGI MADY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KRETARIAT JENDERAL DEWAN KETAHANAN NASI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PUBLIK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635</wp:posOffset>
                </wp:positionV>
                <wp:extent cx="1199515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erwa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kuran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2pt;mso-wrap-distance-left:9.05pt;mso-wrap-distance-right:9.05pt;mso-wrap-distance-top:3.6pt;mso-wrap-distance-bottom:3.6pt;margin-top:0.0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asf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erwar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Ukuran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2835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NSI</w:t>
        <w:tab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TA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/P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GAMA</w:t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US PERKAWINAN</w:t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TERAKHIR</w:t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MAT KANTOR/TELP</w:t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AMAT RUMAH/TELP</w:t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. HP</w:t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before="16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WAYAT KEPANGKAT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93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GKAT (GOL. RUANG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S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GAL S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WAYAT JABAT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1"/>
        <w:gridCol w:w="1145"/>
        <w:gridCol w:w="2682"/>
        <w:gridCol w:w="1675"/>
        <w:gridCol w:w="1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JABAT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L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S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GAL S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GALAMAN KERJ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4"/>
        <w:gridCol w:w="1740"/>
        <w:gridCol w:w="2154"/>
        <w:gridCol w:w="1658"/>
        <w:gridCol w:w="14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A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NS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UDUK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/TGL S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GALAMAN ORGANISA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DUDUK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ESTASI/TANDA JAS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93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TANDA JAS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MBERI TANDA JA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SK TANDA JAS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UGASAN KE LUAR NEGER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44"/>
        <w:gridCol w:w="1155"/>
        <w:gridCol w:w="1932"/>
        <w:gridCol w:w="966"/>
        <w:gridCol w:w="1365"/>
        <w:gridCol w:w="933"/>
        <w:gridCol w:w="115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A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N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JABAT YANG MENUGASK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S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GGAL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LAN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A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S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ENGUASAAN BAHA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NIS BAH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BAHA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AMP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WAYAT PENDIDIKAN UM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9"/>
        <w:gridCol w:w="2490"/>
        <w:gridCol w:w="1842"/>
        <w:gridCol w:w="180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GK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USAN/PROGRAM STU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SEKOLA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HUN LULU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WAYAT DIKLAT STRUK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66"/>
        <w:gridCol w:w="1640"/>
        <w:gridCol w:w="2539"/>
        <w:gridCol w:w="1204"/>
        <w:gridCol w:w="14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DIK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A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YELENGG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SA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WAYAT DIKLAT FUNGSION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66"/>
        <w:gridCol w:w="1640"/>
        <w:gridCol w:w="2539"/>
        <w:gridCol w:w="1204"/>
        <w:gridCol w:w="14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DIK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A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NYELENGG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SA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WAYAT DIKLAT TEKN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66"/>
        <w:gridCol w:w="1640"/>
        <w:gridCol w:w="2539"/>
        <w:gridCol w:w="1204"/>
        <w:gridCol w:w="14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DIKL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A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YELENGG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SA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WAYAT SEMINAR/LOKAKARYA/SIMPOSI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42"/>
        <w:gridCol w:w="1335"/>
        <w:gridCol w:w="2352"/>
        <w:gridCol w:w="1033"/>
        <w:gridCol w:w="12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SEMINAR/ LOKAKARYA/SIMPOSIU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A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YELENGG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A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SA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ATA KELUARG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3157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(ISTRI/SUAMI/AN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/P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AT/TGL LAHI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DIDIK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it-IT"/>
        </w:rPr>
        <w:t>Catatan : Kolom bisa ditambah.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lang w:val="it-IT"/>
        </w:rPr>
        <w:tab/>
        <w:tab/>
        <w:t xml:space="preserve">   </w:t>
      </w:r>
      <w:r>
        <w:rPr>
          <w:rFonts w:cs="Arial" w:ascii="Arial" w:hAnsi="Arial"/>
          <w:b/>
        </w:rPr>
        <w:t xml:space="preserve">                   </w:t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86" w:firstLine="654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it-IT"/>
        </w:rPr>
        <w:t>............., ..... November/Desember 202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66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             Diisi oleh :</w:t>
      </w:r>
    </w:p>
    <w:p>
      <w:pPr>
        <w:pStyle w:val="Normal"/>
        <w:ind w:left="66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</w:t>
      </w:r>
      <w:r>
        <w:rPr>
          <w:rFonts w:cs="Arial" w:ascii="Arial" w:hAnsi="Arial"/>
          <w:lang w:val="it-IT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6:00Z</dcterms:created>
  <dc:creator>User</dc:creator>
  <dc:description/>
  <cp:keywords/>
  <dc:language>en-US</dc:language>
  <cp:lastModifiedBy>wantannas</cp:lastModifiedBy>
  <dcterms:modified xsi:type="dcterms:W3CDTF">2024-11-26T02:22:00Z</dcterms:modified>
  <cp:revision>10</cp:revision>
  <dc:subject/>
  <dc:title/>
</cp:coreProperties>
</file>